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广播广告年度供应商采购项目（第二次）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F)-2023-030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确定我行广播广告的年度供应商和价格，本项目分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个包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包一：四川交通广播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FM101.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广告投放服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包二：四川城市之音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FM102.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广告投放服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包三：四川岷江音乐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FM95.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广告投放服务。</w:t>
            </w:r>
          </w:p>
        </w:tc>
      </w:tr>
      <w:tr>
        <w:trPr>
          <w:trHeight w:val="39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投标人资质要求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bookmarkStart w:id="0" w:name="PO_供应商资格条件_1"/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在中华人民共和国境内依法注册的法人或者其他组织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具有良好的商业信誉和健全的财务会计制度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具有履行合同所必须的设备和专业技术能力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具有依法缴纳税收和社会保障资金的良好记录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参加本次招标采购活动前三年内，在经营活动中没有重大违法记录和重大的法律仲裁纠纷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符合法律、行政法规规定的其他强制性条件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按招标要求向本项目招标人获取招标文件</w:t>
            </w:r>
            <w:bookmarkEnd w:id="0"/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。</w:t>
            </w:r>
          </w:p>
        </w:tc>
      </w:tr>
      <w:tr>
        <w:trPr>
          <w:trHeight w:val="10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报名及招标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凡符合邀请条件者，请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9:00-17: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（北京时间，法定节假日除外）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b w:val="false"/>
                  <w:bCs w:val="false"/>
                  <w:i w:val="false"/>
                  <w:color w:val="000000"/>
                  <w:sz w:val="32"/>
                  <w:szCs w:val="32"/>
                  <w:u w:val="none"/>
                  <w:lang w:val="en-US" w:eastAsia="zh-CN"/>
                </w:rPr>
                <w:t>yuxiang@bocd.com.cn</w:t>
              </w:r>
            </w:hyperlink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，并致电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获取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招标文件须递交以下资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营业执照副本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）经办人的单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介绍信及身份证（须在有效期内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）报名表（见附件）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以上资料收取加盖单位鲜章的扫描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经审核符合报名条件后，招标文件将通过电子邮件发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恕不提供邮寄招标文件服务。</w:t>
            </w:r>
          </w:p>
        </w:tc>
      </w:tr>
      <w:tr>
        <w:trPr>
          <w:trHeight w:val="13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标人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：成都市西御街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：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余老师、周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联系电话：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28-8616053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28-86160266</w:t>
            </w:r>
          </w:p>
        </w:tc>
      </w:tr>
      <w:tr>
        <w:trPr>
          <w:trHeight w:val="2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投标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文件的递交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和开标时间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投标截止时间和开标时间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日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:0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北京时间）。地点为成都市青羊区西御街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成都银行大厦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楼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采购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逾期送达的或者未送达指定地点的投标文件，招标人不予受理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1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1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、金采网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113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eastAsia="zh-CN"/>
              </w:rPr>
              <w:t>声明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报名供应商递交报名材料即表示对材料的真实性负责，并由此承担法律风险和赔偿责任。</w:t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  <w:r>
        <w:br w:type="page"/>
      </w:r>
    </w:p>
    <w:p>
      <w:pPr>
        <w:pStyle w:val="Normal"/>
        <w:jc w:val="left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057"/>
        <w:gridCol w:w="1654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银行广播广告年度供应商采购项目（第二次）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税人资格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28"/>
                <w:szCs w:val="28"/>
                <w:u w:val="none"/>
                <w:lang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一般纳税人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8"/>
                <w:szCs w:val="28"/>
                <w:u w:val="none"/>
                <w:lang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小规模纳税人     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8"/>
                <w:szCs w:val="28"/>
                <w:u w:val="none"/>
                <w:lang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的单位介绍信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标文件</w:t>
            </w:r>
          </w:p>
        </w:tc>
      </w:tr>
      <w:tr>
        <w:trPr>
          <w:trHeight w:val="605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代理人声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:                                                             </w:t>
            </w:r>
          </w:p>
        </w:tc>
        <w:tc>
          <w:tcPr>
            <w:tcW w:w="61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</w:tc>
      </w:tr>
      <w:tr>
        <w:trPr>
          <w:trHeight w:val="683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授权代理人（签字）：         </w:t>
            </w:r>
          </w:p>
        </w:tc>
      </w:tr>
      <w:tr>
        <w:trPr>
          <w:trHeight w:val="53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basedOn w:val="Normal"/>
    <w:qFormat/>
    <w:pPr>
      <w:spacing w:lineRule="exact" w:line="440" w:before="0" w:after="120"/>
      <w:ind w:left="1440" w:right="1440" w:firstLine="200"/>
    </w:pPr>
    <w:rPr>
      <w:rFonts w:ascii="宋体" w:hAnsi="宋体" w:cs="Times New Roman"/>
      <w:kern w:val="0"/>
      <w:sz w:val="34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22-02-25T16:05:00Z</cp:lastPrinted>
  <dcterms:modified xsi:type="dcterms:W3CDTF">2023-09-15T07:14:29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373CF84DE4BD4BA05FB82ED542374</vt:lpwstr>
  </property>
  <property fmtid="{D5CDD505-2E9C-101B-9397-08002B2CF9AE}" pid="3" name="KSOProductBuildVer">
    <vt:lpwstr>2052-11.8.2.10972</vt:lpwstr>
  </property>
</Properties>
</file>