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银行业绩说明会服务年度供应商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F)-2023-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我行业绩说明会服务的年度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深圳市全景网络有限公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市福田区华富街道莲花一村社区皇岗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深业上城（南区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江苏星极风文化传媒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京市雨花台区凤展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09-01T07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