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in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资讯金融终端租赁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我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in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讯金融终端租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及价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京万得资讯科技有限公司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京万得资讯科技有限公司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3-08-31T07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