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员工健康体检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过本次招标，确定本行员工健康体检医院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4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在中华人民共和国境内依法注册的法人或者其他组织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（提供“信用中国”信用状况截图）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履行合同所必须的设备和专业技术能力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依法缴纳税收和社会保障资金的良好记录。</w:t>
            </w:r>
          </w:p>
          <w:p>
            <w:pPr>
              <w:pStyle w:val="Style8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参加本次招标采购活动前三年内，在经营活动中没有重大违法记录。重大违法记录是指因违法经营受到刑事处罚或责令停产停业、吊销许可证或执照、较大数额罚款等行政处罚（较大数额罚款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以上的罚款）（成立不足三年的，从成立之日起计算）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供应商未被列入采购人供应商禁入名单中。投标人还符合法律、行政法规规定的其他强制性条件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法定代表人或单位负责人为同一人或者存在直接控股、管理关系的不同法人或者其他组织，不得同时参加同一标段或同一项目的投标。</w:t>
            </w:r>
          </w:p>
          <w:p>
            <w:pPr>
              <w:pStyle w:val="TextBodyInden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本项目不接受联合体投标，不允许分包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二）根据采购项目提出的特殊条件：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有效的《医疗机构执业许可证》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有效的《辐射安全许可证》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三级甲等公立医院资质。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-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特殊条件资料复印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、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开标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接收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8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员工健康体检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3-09-06T07:58:53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E0B4F5604202981CF9406165490C</vt:lpwstr>
  </property>
  <property fmtid="{D5CDD505-2E9C-101B-9397-08002B2CF9AE}" pid="3" name="KSOProductBuildVer">
    <vt:lpwstr>2052-11.8.2.10972</vt:lpwstr>
  </property>
</Properties>
</file>