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互联网安全评估咨询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3-025</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照《中华人民共和国公司法》注册的法人或者其它组织，有独立承担民事责任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应该拥有强大的咨询和服务能力，在行业内具有良好的信誉和业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必须具备本项目实施的资质，供应商必须拥有银行业信息技术应用创新领域任意一家权威机构（包括以下机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金电信息科技有限公司；</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北京国家金融科技认证中心有限公司；</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北京国家金融标准研究院有限责任公司；</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北京金安信息技术有限责任公司）在相关金融信息技术适配验证方面的授权实验室合作协议或证明材料；</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供应商应具备本项目的实施能力，近两年拥有银行业实施案例（仅限于技术咨询、系统集成）需提供相关证明材料，至少包括：合同首页、合同服务标的内容页、双方签章页等，并加盖单位公章；</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条，供应商提供能够证书材料复印件并加盖供应商鲜章，针对第</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条提供类似案例合同复印件并加盖鲜章。。</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13</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9</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为加强网络安全自查，防范各类网络攻击，杜绝发生安全责任事件，我行启动互联网安全评估及咨询，通过权威机构的评估及咨询对我行现有互联网资产进行扫描，发现潜在的风险隐患，对相关应用系统进行信息技术应用创新改造评估。咨询机构需协助我行与监管机构保持沟通，必要时出具符合监管要求的相关评估报告</w:t>
            </w:r>
            <w:r>
              <w:rPr>
                <w:rFonts w:ascii="仿宋" w:hAnsi="仿宋" w:cs="仿宋" w:eastAsia="仿宋"/>
                <w:lang w:val="en-US" w:eastAsia="zh-CN"/>
              </w:rPr>
              <w:t>。</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具体内容详见采购文件。</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互联网安全评估咨询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09-11T07:58:1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