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宝应锦程村镇银行专项审计项目采购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YJC(F)-2023-037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邀请招标 </w:t>
            </w:r>
          </w:p>
        </w:tc>
      </w:tr>
      <w:tr>
        <w:trPr>
          <w:trHeight w:val="12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选定并委托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家会计师事务所，对成都银行二级公司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---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江苏宝应锦程村镇银行开展专项审计并交付审计报告。</w:t>
            </w:r>
          </w:p>
        </w:tc>
      </w:tr>
      <w:tr>
        <w:trPr>
          <w:trHeight w:val="3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一）在中华人民共和国境内依法注册的法人或者其他组织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二）具有良好的商业信誉和健全的财务会计制度（提供“信用中国”信用状况截图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三）具有履行合同所必须的设备和专业技术能力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四）具有依法缴纳税收和社会保障资金的良好记录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五）参加本次招标采购活动前三年内，在经营活动中没有重大违法记录。重大违法记录是指因违法经营受到刑事处罚或责令停产停业、吊销许可证或执照、较大数额罚款等行政处罚（较大数额罚款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万元以上的罚款）（成立不足三年的，从成立之日起计算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六）投标人未被列入采购人供应商禁入名单中。投标人还符合法律、行政法规规定的其他强制性条件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七）法定代表人或单位负责人为同一人或者存在直接控股、管理关系的不同法人或者其他组织，不得同时参加同一标段或同一项目的投标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八）本项目不接受联合体投标，不允许分包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九）根据本采购项目提出的特殊条件：投标人具有银行业审计项目服务案例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（十）收到投标邀请的潜在投标人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凡有意参加者，请于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-1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00-1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xuds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名成功后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需要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文件的递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及开启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投标文件递交截止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接收时间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)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，地点：成都银行总行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楼采购室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开标时间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（北京时间），地点：成都银行总行采购室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徐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老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180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宝应锦程村镇银行专项审计项目采购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介绍信及经办人身份证明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（如需要）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76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45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88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basicpanel1">
    <w:name w:val="s-basicpanel1"/>
    <w:basedOn w:val="Style5"/>
    <w:qFormat/>
    <w:rPr/>
  </w:style>
  <w:style w:type="character" w:styleId="Style7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徐灵进</cp:lastModifiedBy>
  <cp:lastPrinted>2020-06-19T15:44:00Z</cp:lastPrinted>
  <dcterms:modified xsi:type="dcterms:W3CDTF">2023-09-07T01:13:40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614BFA79A4382B1A05BEDA215057C</vt:lpwstr>
  </property>
  <property fmtid="{D5CDD505-2E9C-101B-9397-08002B2CF9AE}" pid="3" name="KSOProductBuildVer">
    <vt:lpwstr>2052-11.8.2.10972</vt:lpwstr>
  </property>
</Properties>
</file>