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地方政府专项债券法律咨询服务商采购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-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通过本次招标，确定本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方政府专项债券法律咨询服务商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一）系合法成立的四川省内律师事务所或国内律师事务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二）掌握地方政府专项债券政策、熟悉申报流程，并按照我行对专项债券申报时间安排出具符合要求的法律意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三）具备地方政府专项债券项目材料合规性审核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四）为成都银行律师事务所入库供应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五）拥有四川省内地方政府专项债券法律服务经验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凡有意参加者，请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0-1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xuds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名成功后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、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文件的递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磋商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标书递交截止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磋商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90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地方政府专项债券法律咨询服务商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介绍信及经办人身份证明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（如需要）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资质证书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8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basicpanel1">
    <w:name w:val="s-basicpanel1"/>
    <w:basedOn w:val="Style5"/>
    <w:qFormat/>
    <w:rPr/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宋体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许东升</cp:lastModifiedBy>
  <cp:lastPrinted>2020-06-19T15:44:00Z</cp:lastPrinted>
  <dcterms:modified xsi:type="dcterms:W3CDTF">2023-09-01T06:22:41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AC92BB5CD4FD5A9F71D4DE5C7A222</vt:lpwstr>
  </property>
  <property fmtid="{D5CDD505-2E9C-101B-9397-08002B2CF9AE}" pid="3" name="KSOProductBuildVer">
    <vt:lpwstr>2052-11.8.2.10972</vt:lpwstr>
  </property>
</Properties>
</file>