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970"/>
        <w:gridCol w:w="1680"/>
        <w:gridCol w:w="2325"/>
      </w:tblGrid>
      <w:tr>
        <w:trPr>
          <w:trHeight w:val="8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银行总行文印室复印机采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JC(W)-2023-006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我行总行文印室复印机的供应商及价格。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富士胶片实业发展（上海）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（上海）自由贸易试验区日京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四川添朗科技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省成都市成华区龙潭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08-29T08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