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335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品牌传播咨询服务年度供应商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成都银行品牌传播咨询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商报社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创动文化传媒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8-31T01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