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《四川手机报》广告投放年度供应商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F)-2023-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028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确定我行《四川手机报》广告投放的年度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新闻网传媒（集团）股份有限公司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高新区世纪城南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9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天府软件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四川新闻网传媒（集团）股份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周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165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ocd</cp:lastModifiedBy>
  <cp:lastPrinted>2018-07-23T09:30:00Z</cp:lastPrinted>
  <dcterms:modified xsi:type="dcterms:W3CDTF">2023-08-22T07:0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