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广播广告年度供应商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30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确定我行广播广告的年度供应商和价格，本项目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一：四川交通广播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M101.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广告投放服务；包二：四川城市之音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M102.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广告投放服务；包三：四川岷江音乐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M95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广告投放服务。</w:t>
            </w:r>
          </w:p>
        </w:tc>
      </w:tr>
      <w:tr>
        <w:trPr>
          <w:trHeight w:val="39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、周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266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广播广告年度供应商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3-08-17T01:22:4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