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场景化金融服务平台智慧物业管理项目（第二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3-011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场景化金融服务平台智慧物业管理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应商及价格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西安榴莲网络科技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3-08-08T03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0972</vt:lpwstr>
  </property>
</Properties>
</file>