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夏日音乐会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YJC(F)-2023-013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询价方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活动，确定我行夏日音乐会的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商报社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08-09T02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