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成都地区）新增档案寄存外包服务年度供应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22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7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确定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成都地区）新增档案寄存外包服务年度供应商及价格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金投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深圳市银雁科技有限公司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388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08-03T04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CD834E6C42A184E38B8098F5F74C</vt:lpwstr>
  </property>
  <property fmtid="{D5CDD505-2E9C-101B-9397-08002B2CF9AE}" pid="3" name="KSOProductBuildVer">
    <vt:lpwstr>2052-11.8.2.10972</vt:lpwstr>
  </property>
</Properties>
</file>