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335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师课大赛服务商采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7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师课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智慧传承管理顾问有限责任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思达优悦企业管理顾问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8-04T01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