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970"/>
        <w:gridCol w:w="1680"/>
        <w:gridCol w:w="2325"/>
      </w:tblGrid>
      <w:tr>
        <w:trPr>
          <w:trHeight w:val="8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</w:rPr>
              <w:t>成都银行双子塔墙体广告采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026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谈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成都银行双子塔墙体广告投放的供应商及价格。</w:t>
            </w:r>
          </w:p>
        </w:tc>
      </w:tr>
      <w:tr>
        <w:trPr>
          <w:trHeight w:val="9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一名：成都万瑞广告有限公司，地址：成都市武侯区玉林北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栋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单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70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第二名：成都白龙广告有限公司，地址：成都市武侯区聚龙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25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幢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3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。</w:t>
            </w:r>
          </w:p>
        </w:tc>
      </w:tr>
      <w:tr>
        <w:trPr>
          <w:trHeight w:val="13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此结果经公示（公示期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）无异议后生效。质疑咨询电话：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16016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3-07-28T07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