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970"/>
        <w:gridCol w:w="1680"/>
        <w:gridCol w:w="2325"/>
      </w:tblGrid>
      <w:tr>
        <w:trPr>
          <w:trHeight w:val="8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/>
              </w:rPr>
              <w:t>成都银行平面设计年度供应商采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YJC(F)-2023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我行平面设计的年度供应商及价格。</w:t>
            </w:r>
          </w:p>
        </w:tc>
      </w:tr>
      <w:tr>
        <w:trPr>
          <w:trHeight w:val="9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一名：成都九时广告传媒有限公司，地址：成都市青羊区人民南路一段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二名：成都触角创意文化传播有限公司，地址：成都市武侯区晋吉北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8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三名：成都蓝色飞扬文化传播有限公司，地址：成都市武侯区林荫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。</w:t>
            </w:r>
          </w:p>
        </w:tc>
      </w:tr>
      <w:tr>
        <w:trPr>
          <w:trHeight w:val="13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07-28T08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