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四川手机报》广告投放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2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周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165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四川手机报》广告投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</cp:lastModifiedBy>
  <cp:lastPrinted>2018-05-30T11:25:00Z</cp:lastPrinted>
  <dcterms:modified xsi:type="dcterms:W3CDTF">2023-07-24T09:23:3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