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335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银企合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设计咨询集团有限公司财务系统升级改造建设项目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2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银企合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设计咨询集团有限公司财务系统升级改造建设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融光电子科技发展有限责任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金赛思科技有限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7-20T07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