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2970"/>
        <w:gridCol w:w="1680"/>
        <w:gridCol w:w="2325"/>
      </w:tblGrid>
      <w:tr>
        <w:trPr>
          <w:trHeight w:val="8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/>
              </w:rPr>
              <w:t>成都银行自媒体矩阵品牌运维服务年度供应商采购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CYJC(F)-2023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我行自媒体矩阵品牌运维服务的年度供应商及价格。</w:t>
            </w:r>
          </w:p>
        </w:tc>
      </w:tr>
      <w:tr>
        <w:trPr>
          <w:trHeight w:val="9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四川格润博雅文化传播有限公司，地址：中国（四川）自由贸易试验区成都高新区盛邦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东华软件股份公司，地址：北京市海淀区紫金数码园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0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3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5-30T10:16:00Z</cp:lastPrinted>
  <dcterms:modified xsi:type="dcterms:W3CDTF">2023-07-24T02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