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《四川日报》全媒体广告投放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四川日报》全媒体广告投放的年度供应商及刊例价折扣率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日报报业集团，地址：成都市红星中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日报报业集团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6-19T07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