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成都东站灯箱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成都东站灯箱广告投放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路铁文化传媒有限公司，地址：南京市建邺区白龙江东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科技创新综合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江苏路铁文化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6-19T07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