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生僻字治理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3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生僻字治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百度网讯科技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赞同科技股份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7-10T01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