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北京商报》全媒体广告投放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北京商报》全媒体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7-10T09:22:5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