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刷卡器采购项目（第二次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X)-2023-021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6.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确定成都银行我行刷卡器品牌、型号、价格及服务供应商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云南南天电子信息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w w:val="8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w w:val="8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53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800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7-03T11:40:00Z</cp:lastPrinted>
  <dcterms:modified xsi:type="dcterms:W3CDTF">2023-07-03T03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6CD834E6C42A184E38B8098F5F74C</vt:lpwstr>
  </property>
  <property fmtid="{D5CDD505-2E9C-101B-9397-08002B2CF9AE}" pid="3" name="KSOProductBuildVer">
    <vt:lpwstr>2052-11.8.2.10972</vt:lpwstr>
  </property>
</Properties>
</file>