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2970"/>
        <w:gridCol w:w="1680"/>
        <w:gridCol w:w="2325"/>
      </w:tblGrid>
      <w:tr>
        <w:trPr>
          <w:trHeight w:val="87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都银行夏日音乐会采购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CYJC(F)-2023-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68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我行夏日音乐会的供应商及价格。</w:t>
            </w:r>
          </w:p>
        </w:tc>
      </w:tr>
      <w:tr>
        <w:trPr>
          <w:trHeight w:val="97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一名：成都商报社，地址：成都市红星路二段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；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二名：成都白龙广告有限公司，地址：成都市武侯区聚龙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5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。</w:t>
            </w:r>
          </w:p>
        </w:tc>
      </w:tr>
      <w:tr>
        <w:trPr>
          <w:trHeight w:val="13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、金采网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此结果经公示（公示期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）无异议后生效。质疑咨询电话：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616016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5-30T10:16:00Z</cp:lastPrinted>
  <dcterms:modified xsi:type="dcterms:W3CDTF">2023-07-03T07:4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0972</vt:lpwstr>
  </property>
</Properties>
</file>