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天府机场广告投放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3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天府机场广告投放的年度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时代视线文化传播有限公司，地址：四川省成都市成华区民兴北一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时代视线文化传播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07-03T07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