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《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时代周报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》全媒体广告投放年度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3-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《时代周报》全媒体广告投放的年度供应商及刊例价折扣率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东时代传媒集团有限公司，地址：广州市越秀区环市东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粤海大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21-112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东时代传媒集团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3-06-19T07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