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《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华西都市报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》全媒体广告投放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华西都市报》全媒体广告投放的年度供应商及刊例价折扣率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封面传媒科技有限责任公司，地址：四川省成都市锦江区红星路二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传媒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封面传媒科技有限责任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6-19T07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