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838"/>
        <w:gridCol w:w="1365"/>
        <w:gridCol w:w="1230"/>
        <w:gridCol w:w="2210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笔记本电脑年度供应商采购项目（第二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9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笔记本电脑的年度供应商、品牌型号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华胜信息产业有限责任公司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7-03T01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