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集中作业会计业务人工录入及核实外包服务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F)-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开招标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通过本次招标，确定本行集中作业会计业务人工录入及核实服务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良好的商业信誉和健全的财务会计制度（提供“信用中国”信用状况截图）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参加本次招标采购活动前三年内，在经营活动中没有重大违法记录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投标人还符合法律、行政法规规定的其他强制性条件；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根据采购项目提出的特殊条件：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）具有类似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个类似业务案例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信用中国网站截图、案例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份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开标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标书接收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开标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301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集中作业会计业务人工录入及核实外包服务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宋体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许东升</cp:lastModifiedBy>
  <cp:lastPrinted>2020-06-19T15:44:00Z</cp:lastPrinted>
  <dcterms:modified xsi:type="dcterms:W3CDTF">2023-07-03T00:56:08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CCF239C54096847D06A4A18C16FB</vt:lpwstr>
  </property>
  <property fmtid="{D5CDD505-2E9C-101B-9397-08002B2CF9AE}" pid="3" name="KSOProductBuildVer">
    <vt:lpwstr>2052-11.8.2.10972</vt:lpwstr>
  </property>
</Properties>
</file>