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41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司法数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司法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百行征信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百行征信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福田区华富街道新田社区深南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深圳国际创新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3-06-25T08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8904D1AB4F54B204A07F604EBD1A</vt:lpwstr>
  </property>
  <property fmtid="{D5CDD505-2E9C-101B-9397-08002B2CF9AE}" pid="3" name="KSOProductBuildVer">
    <vt:lpwstr>2052-11.8.2.10972</vt:lpwstr>
  </property>
</Properties>
</file>