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信息泄露检测软件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F)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邀请招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本次采购确定我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泄露检测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一名：四川航天信息有限公司，地址：成都高新区科园三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二名：四川盛邦润达科技有限公司，地址：成都市高新区科园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航天信息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余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6-25T03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EE8DB694EC2AB5289B2EDC6C696</vt:lpwstr>
  </property>
  <property fmtid="{D5CDD505-2E9C-101B-9397-08002B2CF9AE}" pid="3" name="KSOProductBuildVer">
    <vt:lpwstr>2052-11.8.2.10972</vt:lpwstr>
  </property>
</Properties>
</file>