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12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天府机场广告投放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1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天府机场广告投放的年度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3-06-13T01:14:55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