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127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成都东站灯箱广告投放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3-017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确定成都东站灯箱广告投放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06-13T01:13:5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