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时代周报》全媒体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时代周报》全媒体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6-13T01:15:1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