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华西都市报》全媒体广告投放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1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华西都市报》全媒体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6-13T01:15:3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