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四川日报》全媒体广告投放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1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四川日报》全媒体广告投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6-13T01:15:4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