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刷卡器采购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我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刷卡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、服务内容及价格。</w:t>
            </w:r>
          </w:p>
        </w:tc>
      </w:tr>
      <w:tr>
        <w:trPr>
          <w:trHeight w:val="151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文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资格条件的供应商不足三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本项目采购失败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3-06-09T10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0972</vt:lpwstr>
  </property>
</Properties>
</file>