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838"/>
        <w:gridCol w:w="1110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柜面专用扫描仪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7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柜面专用扫描仪的年度供应商、品牌型号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亿启航数码科技（北京）有限公司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6-12T01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