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办公打印机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8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办公打印机的年度供应商、品牌型号及价格。</w:t>
            </w:r>
          </w:p>
        </w:tc>
      </w:tr>
      <w:tr>
        <w:trPr>
          <w:trHeight w:val="7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资格审查及符合性审查的供应商不足三家，本项目流标。</w:t>
            </w:r>
          </w:p>
        </w:tc>
      </w:tr>
      <w:tr>
        <w:trPr>
          <w:trHeight w:val="6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资格审查及符合性审查的供应商不足三家，本项目流标。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2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6-12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