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司法数据服务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3-020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司法诉讼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外部数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查询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3-06-16T07:28:21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E501994164EA993B01ADB0824FD93</vt:lpwstr>
  </property>
  <property fmtid="{D5CDD505-2E9C-101B-9397-08002B2CF9AE}" pid="3" name="KSOProductBuildVer">
    <vt:lpwstr>2052-11.8.2.10972</vt:lpwstr>
  </property>
</Properties>
</file>