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刷卡器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</w:p>
        </w:tc>
      </w:tr>
      <w:tr>
        <w:trPr>
          <w:trHeight w:val="7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刷卡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供应商、服务内容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中华人民共和国境内依法注册的独立法人，具有独立承担民事责任的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具有良好的商业信誉和健全的财务会计制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符合银行卡检测中心标准，拥有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PBOC3.0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PBOC2018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认证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在成都、重庆、西安三地均有办事处或售后维护部门，能够提供针对我行本次项目不少于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人的专职技术服务人员以及相关认证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本项目须为生产原厂商参与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zhoushengsi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式获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ind w:left="1400" w:hanging="1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65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老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800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刷卡器采购（第二次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</cp:lastModifiedBy>
  <cp:lastPrinted>2020-06-19T15:44:00Z</cp:lastPrinted>
  <dcterms:modified xsi:type="dcterms:W3CDTF">2023-06-19T01:30:37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