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成都银行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刷卡器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YJC(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>)-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询价</w:t>
            </w:r>
          </w:p>
        </w:tc>
      </w:tr>
      <w:tr>
        <w:trPr>
          <w:trHeight w:val="74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本项目确定我行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刷卡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供应商、服务内容及价格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供应商资质条件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．中华人民共和国境内依法注册的独立法人，具有独立承担民事责任的能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．具有良好的商业信誉和健全的财务会计制度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．符合银行卡检测中心标准，拥有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PBOC3.0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认证证书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．在成都、重庆、西安三地均有办事处或售后维护部门，能够提供针对我行本次项目不少于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人的专职技术服务人员以及相关认证证书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．本项目须为生产原厂商参与。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凡有意参加者，请于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，工作日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（北京时间），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xulj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致电确认。采购文件将通过电子邮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方式获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人不提供邮购采购文件服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表（见附件）、营业执照副本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介绍信及经办人身份证（须在有效期内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240"/>
              <w:ind w:left="1400" w:hanging="140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徐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罗老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800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刷卡器采购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6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类别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方正仿宋简体;微软雅黑" w:ascii="方正仿宋简体;微软雅黑" w:hAnsi="方正仿宋简体;微软雅黑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纳税人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规模纳税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信及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322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  <w:p>
            <w:pPr>
              <w:pStyle w:val="TextBody"/>
              <w:ind w:firstLine="48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basicpanel1">
    <w:name w:val="s-basicpanel1"/>
    <w:basedOn w:val="Style5"/>
    <w:qFormat/>
    <w:rPr/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Normal"/>
    <w:pPr>
      <w:ind w:firstLine="640"/>
    </w:pPr>
    <w:rPr>
      <w:rFonts w:eastAsia="宋体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1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5">
    <w:name w:val="标题 5（有编号）（绿盟科技）"/>
    <w:basedOn w:val="Normal"/>
    <w:next w:val="Style12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2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徐灵进</cp:lastModifiedBy>
  <cp:lastPrinted>2020-06-19T15:44:00Z</cp:lastPrinted>
  <dcterms:modified xsi:type="dcterms:W3CDTF">2023-06-02T09:35:00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75CEF63654D7DA6FC8261FE8AD4DF</vt:lpwstr>
  </property>
  <property fmtid="{D5CDD505-2E9C-101B-9397-08002B2CF9AE}" pid="3" name="KSOProductBuildVer">
    <vt:lpwstr>2052-11.8.2.10972</vt:lpwstr>
  </property>
</Properties>
</file>