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存折打印机年度供应商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询价</w:t>
            </w:r>
          </w:p>
        </w:tc>
      </w:tr>
      <w:tr>
        <w:trPr>
          <w:trHeight w:val="7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我行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存折打印机年度供应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服务内容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．中华人民共和国境内依法注册的独立法人，具有独立承担民事责任的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．具有良好的商业信誉和健全的财务会计制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．本项目须为生产原厂商参与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．供应商须通过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ISO900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质量管理认证、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ISO1400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环境管理认证证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．响应产品须具有国家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3C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认证、中国节能产品认证证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．在成都、重庆、西安三地均拥有办事机构和售后服务团队，能够提供针对我行本次项目不少于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人的专职技术服务人员以及相关认证证书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xulj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方式获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ind w:left="1400" w:hanging="14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罗老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800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存折打印机年度供应商采购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basicpanel1">
    <w:name w:val="s-basicpanel1"/>
    <w:basedOn w:val="Style5"/>
    <w:qFormat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宋体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">
    <w:name w:val="标题 5（有编号）（绿盟科技）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徐灵进</cp:lastModifiedBy>
  <cp:lastPrinted>2020-06-19T15:44:00Z</cp:lastPrinted>
  <dcterms:modified xsi:type="dcterms:W3CDTF">2023-06-02T09:47:46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5CEF63654D7DA6FC8261FE8AD4DF</vt:lpwstr>
  </property>
  <property fmtid="{D5CDD505-2E9C-101B-9397-08002B2CF9AE}" pid="3" name="KSOProductBuildVer">
    <vt:lpwstr>2052-11.8.2.10972</vt:lpwstr>
  </property>
</Properties>
</file>