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信息泄露检测软件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12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邀请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确定提供信息泄露检测软件的供应商和价格。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按招标要求向本项目招标人获取招标文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本项目的特定资格要求（邀请条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8.1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具备四川省保密局颁发的《涉密信息系统集成资质证书》资质等级乙级及以上，且业务种类含总体集成或系统集成。</w:t>
            </w:r>
            <w:bookmarkEnd w:id="0"/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8.2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在成都市区设有专门的售后服务机构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具备四川省保密局颁发的《涉密信息系统集成资质证书》资质等级乙级及以上，且业务种类含总体集成或系统集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成都市区设有专门的售后服务机构的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邀请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、曹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048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494"/>
        <w:gridCol w:w="2356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信息泄露检测软件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92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819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737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3-05-31T06:56:15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