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场景化金融服务平台智慧物业管理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场景化金融服务平台智慧物业管理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安榴莲网络科技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智轩信息技术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29T02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