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1026"/>
        <w:gridCol w:w="1025"/>
        <w:gridCol w:w="806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生产系统软硬件维护服务（第一批次）及软件授权许可采购项目（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、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第二次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CYJC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)-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方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Hlk56605034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标</w:t>
            </w:r>
            <w:bookmarkEnd w:id="0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公告发布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代理机构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内容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本次采购确定成都银行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度生产系统软硬件维护服务（第一批次）及软件授权许可采购项目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包、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包第二次）的供应商及价格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华为存储原厂设备维护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RACL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服务。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候选供应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名称</w:t>
            </w:r>
          </w:p>
        </w:tc>
      </w:tr>
      <w:tr>
        <w:trPr>
          <w:trHeight w:val="33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思瑞奇信息产业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讯为科技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神州数码（中国）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中软泰和科技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金至科技股份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融科智联科技有限公司</w:t>
            </w:r>
          </w:p>
        </w:tc>
      </w:tr>
      <w:tr>
        <w:trPr>
          <w:trHeight w:val="23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成交供应商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包中标供应商：成都思瑞奇信息产业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9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都市高新区交子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中海国际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包中标供应商：北京中软泰和科技有限公司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北京市海淀区东北旺西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三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联系方式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老师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示的媒介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7-23T09:30:00Z</cp:lastPrinted>
  <dcterms:modified xsi:type="dcterms:W3CDTF">2023-05-26T04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D55E1827A488E8CCEF90621398A5A</vt:lpwstr>
  </property>
  <property fmtid="{D5CDD505-2E9C-101B-9397-08002B2CF9AE}" pid="3" name="KSOProductBuildVer">
    <vt:lpwstr>2052-11.8.2.10972</vt:lpwstr>
  </property>
</Properties>
</file>