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121"/>
        <w:gridCol w:w="1122"/>
        <w:gridCol w:w="705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天府四街数据中心冷水机组及水系统、柴发机组年度保养服务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5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通过本次采购活动，</w:t>
            </w:r>
            <w:r>
              <w:rPr>
                <w:lang w:val="en-US" w:eastAsia="zh-CN"/>
              </w:rPr>
              <w:t>确定</w:t>
            </w:r>
            <w:r>
              <w:rPr>
                <w:lang w:eastAsia="zh-CN"/>
              </w:rPr>
              <w:t>为成都银行天府四街数据中心冷水机组及水系统、柴发机组年度保养服务采购项目的年度供应商及价格。</w:t>
            </w:r>
          </w:p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：天府四街数据中心冷水机组及水系统年度保养服务</w:t>
            </w:r>
          </w:p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：天府四街数据中心柴发机组年度保养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费普瑞科技有限公司</w:t>
            </w:r>
          </w:p>
        </w:tc>
      </w:tr>
      <w:tr>
        <w:trPr>
          <w:trHeight w:val="40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运捷通电子科技有限公司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5-25T08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