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生僻字治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生僻字治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05-25T10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